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-540" w:right="-18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-262890</wp:posOffset>
            </wp:positionV>
            <wp:extent cx="6922770" cy="246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left="-540" w:right="-1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0" w:leader="none"/>
        </w:tabs>
        <w:ind w:left="-540" w:right="-1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0" w:leader="none"/>
        </w:tabs>
        <w:ind w:left="-540" w:right="-1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0" w:leader="none"/>
        </w:tabs>
        <w:ind w:left="-540" w:right="-1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0" w:leader="none"/>
        </w:tabs>
        <w:ind w:left="-540" w:right="-1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0" w:leader="none"/>
        </w:tabs>
        <w:ind w:left="-540" w:right="-1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0" w:leader="none"/>
        </w:tabs>
        <w:ind w:left="-540" w:right="-1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0" w:leader="none"/>
        </w:tabs>
        <w:ind w:left="-540" w:right="-1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0" w:leader="none"/>
        </w:tabs>
        <w:ind w:left="-540" w:right="-1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0" w:leader="none"/>
        </w:tabs>
        <w:ind w:left="-540" w:right="-1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0" w:leader="none"/>
        </w:tabs>
        <w:ind w:left="-540" w:right="-1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0" w:leader="none"/>
        </w:tabs>
        <w:ind w:left="-540" w:righ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187"/>
        <w:gridCol w:w="2865"/>
        <w:gridCol w:w="3241"/>
      </w:tblGrid>
      <w:tr>
        <w:trPr>
          <w:trHeight w:val="541" w:hRule="atLeast"/>
        </w:trPr>
        <w:tc>
          <w:tcPr>
            <w:tcW w:w="22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92710</wp:posOffset>
                  </wp:positionV>
                  <wp:extent cx="1209040" cy="730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o - Power!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o - Direct - Power!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o - Go - Power!</w:t>
            </w:r>
          </w:p>
        </w:tc>
      </w:tr>
      <w:tr>
        <w:trPr/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Free Checking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Free Chec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Free Bill Pay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Free Chec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Free Bill P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Earn a Divide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Service Fee: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None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None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None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</w:r>
            <w:bookmarkStart w:id="0" w:name="_Hlk158083254"/>
            <w:bookmarkStart w:id="1" w:name="OLE_LINK2"/>
            <w:bookmarkStart w:id="2" w:name="OLE_LINK1"/>
            <w:bookmarkStart w:id="3" w:name="_Hlk158083254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Home Banking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Free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Free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Free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Dividends paid: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ne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ne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You can earn dividends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whenever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 you keep a minimum balance of $1,500.00 for the mon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Bill P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$5.0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Free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Free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Balance requirements: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NO MIMIUM BALANCE REQUIRED !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$50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) Direct Deposits each month totaling $500.00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---- or ---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 By keeping a $500.00 balance in your accoun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$1500.0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MasterMoney Debit Car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$1.00 per month usage fee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Monthly Fee Waived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Monthly Fee Waived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ourtesy Pay 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Overdraft Prot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p to $300.0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p to $300.0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p to $300.0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Starter Box of Check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Free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Free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Free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99"/>
          <w:sz w:val="18"/>
          <w:szCs w:val="18"/>
        </w:rPr>
      </w:pPr>
      <w:r>
        <w:rPr>
          <w:rFonts w:cs="Arial" w:ascii="Arial" w:hAnsi="Arial"/>
          <w:color w:val="000099"/>
          <w:sz w:val="18"/>
          <w:szCs w:val="18"/>
        </w:rPr>
        <w:t xml:space="preserve">There is a $50.00 minimum to open the checking account. </w:t>
      </w:r>
    </w:p>
    <w:p>
      <w:pPr>
        <w:pStyle w:val="Normal"/>
        <w:spacing w:before="280" w:after="280"/>
        <w:ind w:right="-630" w:hanging="0"/>
        <w:rPr/>
      </w:pPr>
      <w:r>
        <w:rPr>
          <w:rFonts w:cs="Arial" w:ascii="Arial" w:hAnsi="Arial"/>
          <w:color w:val="000099"/>
          <w:sz w:val="18"/>
          <w:szCs w:val="18"/>
        </w:rPr>
        <w:t>For new members, a savings account must be open with a minimum deposit of $25.00.  There is a  one time processing fee of $1.00 to open the savings account.</w:t>
      </w:r>
    </w:p>
    <w:p>
      <w:pPr>
        <w:pStyle w:val="Normal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** Account must be open for at least 60 days to qualify for Courtesy Pay Overdraft Protection.</w:t>
        <w:b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>
          <w:trHeight w:val="530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57505" cy="3549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972-446-05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481455</wp:posOffset>
                  </wp:positionH>
                  <wp:positionV relativeFrom="page">
                    <wp:posOffset>0</wp:posOffset>
                  </wp:positionV>
                  <wp:extent cx="399415" cy="39941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/>
              <w:t>www.valwoodpark.c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header1">
    <w:name w:val="pageheader1"/>
    <w:basedOn w:val="DefaultParagraphFont"/>
    <w:qFormat/>
    <w:rPr>
      <w:rFonts w:ascii="Tahoma" w:hAnsi="Tahoma" w:cs="Tahoma"/>
      <w:b/>
      <w:bCs/>
      <w:color w:val="8B071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1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2:00Z</dcterms:created>
  <dc:creator>ValwoodPark FCU</dc:creator>
  <dc:description/>
  <dc:language>en-US</dc:language>
  <cp:lastModifiedBy>Charlie Murphy</cp:lastModifiedBy>
  <cp:lastPrinted>2015-04-21T08:05:00Z</cp:lastPrinted>
  <dcterms:modified xsi:type="dcterms:W3CDTF">2015-04-21T17:15:00Z</dcterms:modified>
  <cp:revision>3</cp:revision>
  <dc:subject/>
  <dc:title>Checking Comparison Chart*</dc:title>
</cp:coreProperties>
</file>